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en andere school dankzij beter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N RAPPOPO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Voeding biedt ons lichaam brand- en bouwstoffen. Wie gezond eet, voelt zich vitaal, energiek en evenwichtig. Wat gebeurt er als je ongezond eet? Welk effect heeft ongezonde voeding op kinderen in de groei, op jongeren op schoo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en artikel in het Engelstalige blad No More Fake News (Nooit Meer Nep Nieuws) bracht in Amerika een revolutie teweeg. Op een middelbare school voor bijzonder onderwijs in Wisconsin liep de situatie ernstig uit de hand. Kinderen droegen er wapens. Docenten kamp</w:t>
        <w:softHyphen/>
        <w:t>ten met handhavingsproblemen. In 1997 kwam hier verande</w:t>
        <w:softHyphen/>
        <w:t>ring in. Wat gebeurde er? Werden er op elke vierkante centi</w:t>
        <w:softHyphen/>
        <w:t>meter politieagenten opgesteld? Spoten docenten valium</w:t>
        <w:softHyphen/>
        <w:t>spray in de lokalen? Zijn er metaaldetectoren in de toiletten geïnstalleerd? Nee, niets van dit alles. De groep 'Natural Oven' genaamd, startte een programma 'Gezonde voeding'. De snoepautomaten werden verwijderd en de hamburgers, patat en kroketten werden vervangen door frisse salades, vol</w:t>
        <w:softHyphen/>
        <w:t>korenbrood, vers fruit, gezond drinkwater en traditioneel bereid vlees. De gevolgen hiervan waren opzienbarend. . Kinderen spijbelden niet meer. Smoesjes werden zeldzaam. Hun concentratie verbeterde, het sociale gedrag nam toe. Het werd weer stil in de gangen. De docenten konden hun tijd weer gebruiken om les te geven. Ze voelden zich weer vrolijk en werkten met plezier.</w:t>
      </w:r>
    </w:p>
    <w:p>
      <w:pPr>
        <w:pStyle w:val="Heading2"/>
        <w:rPr/>
      </w:pPr>
      <w:r>
        <w:rPr/>
        <w:t>Gezonde voeding verdient zichzelf terug</w:t>
      </w:r>
    </w:p>
    <w:p>
      <w:pPr>
        <w:pStyle w:val="Normal"/>
        <w:rPr/>
      </w:pPr>
      <w:r>
        <w:rPr>
          <w:rFonts w:cs="Arial" w:ascii="Arial" w:hAnsi="Arial"/>
          <w:sz w:val="18"/>
          <w:szCs w:val="18"/>
        </w:rPr>
        <w:t>Jaarlijks vergelijkt het schoolhoofd LuAnn Coenen de rapporten van de scholen in Wisconsin. Sinds het project 'Gezonde voeding' van start is gegaan, signaleert zij een aan</w:t>
        <w:softHyphen/>
        <w:t>tal indrukwekkende resultaten. Kinderen gebruiken geen drugs, dragen geen wapens en plegen geen zelfmoord meer. Verzuim of vandalisme komt op haar school niet meer voor. Zij protesteert dan ook wanneer collega-schoolhoofden beweren geen geld te hebben voor de omschakeling naar gezonde voeding voor hun studenten. Uit ervaring toont zij aan dat de kosten voor het een, de kosten voor het ander drukken. 'Ik bespaar immers op het ziekteverzuim van docenten en de onderhouds- en beveiligingspost van het gebouw', aldus LuAnn Coenen.</w:t>
      </w:r>
    </w:p>
    <w:p>
      <w:pPr>
        <w:pStyle w:val="Normal"/>
        <w:rPr>
          <w:rFonts w:ascii="Arial" w:hAnsi="Arial" w:cs="Arial"/>
          <w:sz w:val="18"/>
          <w:szCs w:val="18"/>
        </w:rPr>
      </w:pPr>
      <w:r>
        <w:rPr>
          <w:rFonts w:cs="Arial" w:ascii="Arial" w:hAnsi="Arial"/>
          <w:sz w:val="18"/>
          <w:szCs w:val="18"/>
        </w:rPr>
        <w:t>Mary Bruyette, een leerkracht op de school in Wisconsin, vertelt dat zij tijdens haar les niet meer wordt onderbroken en geen last meer heeft van onacceptabel gedrag. Een stu</w:t>
        <w:softHyphen/>
        <w:t>dente verklaart dat zij, nu zij zich beter kan concentreren, socialer is geworden.</w:t>
      </w:r>
    </w:p>
    <w:p>
      <w:pPr>
        <w:pStyle w:val="Normal"/>
        <w:rPr>
          <w:rFonts w:ascii="Arial" w:hAnsi="Arial" w:cs="Arial"/>
          <w:sz w:val="18"/>
          <w:szCs w:val="18"/>
        </w:rPr>
      </w:pPr>
      <w:r>
        <w:rPr>
          <w:rFonts w:cs="Arial" w:ascii="Arial" w:hAnsi="Arial"/>
          <w:sz w:val="18"/>
          <w:szCs w:val="18"/>
        </w:rPr>
        <w:t>Op een nabij gelegen middelbare school is het program</w:t>
        <w:softHyphen/>
        <w:t>ma 'Gezonde voeding' eveneens van start gegaan. Dennis Abram, al dertig jaar leerkracht op deze school, ziet dat de kinderen rustiger en verstandiger zijn geworden en makkelij</w:t>
        <w:softHyphen/>
        <w:t>ker aanspreekbaar zijn. Hij heeft zijn vervroegde pensioen nog even uitgesteld. Het is nu veel te leuk om te stoppen.</w:t>
      </w:r>
    </w:p>
    <w:p>
      <w:pPr>
        <w:pStyle w:val="Normal"/>
        <w:rPr>
          <w:rFonts w:ascii="Arial" w:hAnsi="Arial" w:cs="Arial"/>
          <w:sz w:val="18"/>
          <w:szCs w:val="18"/>
        </w:rPr>
      </w:pPr>
      <w:r>
        <w:rPr>
          <w:rFonts w:cs="Arial" w:ascii="Arial" w:hAnsi="Arial"/>
          <w:sz w:val="18"/>
          <w:szCs w:val="18"/>
        </w:rPr>
        <w:t>Wat een ontdekking: gezond eten verbetert het concen</w:t>
        <w:softHyphen/>
        <w:t>tratievermogen en stimuleert het sociale gedrag!</w:t>
      </w:r>
    </w:p>
    <w:p>
      <w:pPr>
        <w:pStyle w:val="Heading2"/>
        <w:rPr/>
      </w:pPr>
      <w:r>
        <w:rPr/>
        <w:t>Beter leren zonder chemische toevoegingen</w:t>
      </w:r>
    </w:p>
    <w:p>
      <w:pPr>
        <w:pStyle w:val="Normal"/>
        <w:rPr/>
      </w:pPr>
      <w:r>
        <w:rPr>
          <w:rFonts w:cs="Arial" w:ascii="Arial" w:hAnsi="Arial"/>
          <w:sz w:val="18"/>
          <w:szCs w:val="18"/>
        </w:rPr>
        <w:t>'Pure Facts' (Pure Feiten) is een nieuwsbrief die al sinds 1976 bestaat en uitgegeven wordt door de non-profit organi</w:t>
        <w:softHyphen/>
        <w:t>satie 'The Feingold Association'. Een deel van haar missie is: bewustzijn creëren over de invloed van voedsel en syntheti</w:t>
        <w:softHyphen/>
        <w:t>sche voedingssupplementen op gedrag, leerstoornissen en gezondheidsproblemen. Middels artikelen en onderzoeksbe</w:t>
        <w:softHyphen/>
        <w:t>vindingen informeert dit blad lezers over voeding zonder synthetische conserveermiddelen en kleur- en smaakstoffen.</w:t>
      </w:r>
    </w:p>
    <w:p>
      <w:pPr>
        <w:pStyle w:val="Normal"/>
        <w:rPr/>
      </w:pPr>
      <w:r>
        <w:rPr>
          <w:rFonts w:cs="Arial" w:ascii="Arial" w:hAnsi="Arial"/>
          <w:sz w:val="18"/>
          <w:szCs w:val="18"/>
        </w:rPr>
        <w:t>Zo'n dertig jaar geleden presenteerde dr. Feingold een baanbrekende theorie over de invloed van chemische toevoe</w:t>
        <w:softHyphen/>
        <w:t>gingen op het leven en leren van kinderen. Gezien het belang van de pharmaceutische industrie wees het medische kartel deze bevindingen echter meteen van de hand. Gelukkig houden Feingold's volgelingen zijn theorie levend en verschijnen er regelmatig nieuwe onderzoeksresultaten. Mede hierdoor zal ADHD wellicht binnenkort tot het verle</w:t>
        <w:softHyphen/>
        <w:t>den behoren. En verbazen we ons misschien over het tijd</w:t>
        <w:softHyphen/>
        <w:t>perk waarin Ritalin werd ingezet om gedrag te onderdrukken dat ontstaan is door chemische toevoegi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e in Nederland eenzelfde revolutie op gang wil brengen, zal als ouders of leerkrachten zelf het initiatief moeten nemen. In menig kinderdagverblijf is roosvicee door diksap vervangen dankzij de inzet van ouders en/of leidsters. Op Vrije Scholen krijgen de kinderen biologische voeding en blijkt, volgens recent onderzoek, voedsel-allergie nauwelijks voor te kom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Vertaald en bewerkt door Saskia La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e 1:29  En God zeide: Zie, Ik geef u al het zaaddragend gewas op de gehele aarde en al het geboomte, waaraan zaaddragende vruchten zijn; het zal u tot spijze dienen.</w:t>
      </w:r>
    </w:p>
    <w:p>
      <w:pPr>
        <w:pStyle w:val="Normal"/>
        <w:rPr/>
      </w:pPr>
      <w:r>
        <w:rPr>
          <w:rFonts w:cs="Arial" w:ascii="Arial" w:hAnsi="Arial"/>
          <w:sz w:val="18"/>
          <w:szCs w:val="18"/>
        </w:rPr>
        <w:t>Ge 9:3  Behalve het groen van de planten mogen jullie nu ook het vlees van dieren eten. Alle dieren geef ik je als voedsel. Alleen mag je geen vlees eten waar nog bloed in zit, want het bloed bevat de levenskracht.</w:t>
      </w:r>
    </w:p>
    <w:p>
      <w:pPr>
        <w:pStyle w:val="Normal"/>
        <w:rPr>
          <w:rFonts w:ascii="Arial" w:hAnsi="Arial" w:cs="Arial"/>
          <w:sz w:val="18"/>
          <w:szCs w:val="18"/>
        </w:rPr>
      </w:pPr>
      <w:r>
        <w:rPr>
          <w:rFonts w:cs="Arial" w:ascii="Arial" w:hAnsi="Arial"/>
          <w:sz w:val="18"/>
          <w:szCs w:val="18"/>
        </w:rPr>
      </w:r>
    </w:p>
    <w:sectPr>
      <w:type w:val="nextPage"/>
      <w:pgSz w:w="12240" w:h="15840"/>
      <w:pgMar w:left="1985" w:right="141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43:00Z</dcterms:created>
  <dc:creator>Readiris</dc:creator>
  <dc:description/>
  <cp:keywords/>
  <dc:language>en-US</dc:language>
  <cp:lastModifiedBy>Aspire</cp:lastModifiedBy>
  <cp:lastPrinted>2005-01-12T23:58:00Z</cp:lastPrinted>
  <dcterms:modified xsi:type="dcterms:W3CDTF">2005-01-12T22:58: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